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7F1D2" w:val="clear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7F1D2" w:val="clear"/>
          <w:lang w:val="en-US" w:eastAsia="bg-BG"/>
        </w:rPr>
      </w:r>
    </w:p>
    <w:p>
      <w:pPr>
        <w:pStyle w:val="Normal"/>
        <w:shd w:fill="F7F1D2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ЪЛНО  ОПИСАНИЕ НА ПРЕДМЕТА НА  ОБЩЕСТВЕНАТА ПОРЪЧКА И ТЕХНИЧЕСКА СПЕЦИФИКАЦИЯ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7F1D2" w:val="clear"/>
          <w:lang w:eastAsia="bg-BG"/>
        </w:rPr>
        <w:t>Обща информация</w:t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Възложител: – Върховен Административен Съд</w:t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>Място на изпълнение: – Град София</w:t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едмет на поръчкат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Обект на обществената поръчка е услуга. Предмет на поръчката е изпълнение на дейностите за информация и публичност в рамките на проект „</w:t>
      </w:r>
      <w:r>
        <w:rPr>
          <w:rFonts w:cs="Times New Roman" w:ascii="Times New Roman" w:hAnsi="Times New Roman"/>
          <w:sz w:val="24"/>
          <w:szCs w:val="24"/>
        </w:rPr>
        <w:t>Създаване на надеждн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за обмен  на данни и комуникация между административните  съдилища в  Р.България и създаване на единна деловодно- информационна система (ЕДИС) за внедряване в адмнистративните съдилища в Република България»  за предоставяне на  безвъзмездна финансова помощ № 13-33-1/30.09.2013г., който се осъществява с финансовата подкрепа на Оперативна програма “Административен капацитет“, съфинансирана от Европейския съюз чрез Европейския социален фонд</w:t>
      </w:r>
      <w:r>
        <w:rPr>
          <w:rFonts w:cs="Times New Roman" w:ascii="Times New Roman" w:hAnsi="Times New Roman"/>
          <w:sz w:val="24"/>
          <w:szCs w:val="24"/>
        </w:rPr>
        <w:t xml:space="preserve">    и в съответствие с </w:t>
      </w:r>
      <w:r>
        <w:rPr>
          <w:rFonts w:cs="Times New Roman" w:ascii="Times New Roman" w:hAnsi="Times New Roman"/>
          <w:spacing w:val="-3"/>
          <w:sz w:val="24"/>
          <w:szCs w:val="24"/>
        </w:rPr>
        <w:t>Регламент на Съвета (ЕО) № 1083/2006 и Регламент на Комисията (ЕО) № 1828/2006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 информация за проекта</w:t>
      </w:r>
    </w:p>
    <w:p>
      <w:pPr>
        <w:pStyle w:val="Normal"/>
        <w:ind w:right="61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 по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61"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ата, предмет на възлагане в настоящата поръчка, е част от дейностите, предвидени за изпълнение по </w:t>
      </w:r>
      <w:r>
        <w:rPr>
          <w:rFonts w:cs="Times New Roman" w:ascii="Times New Roman" w:hAnsi="Times New Roman"/>
          <w:i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61" w:firstLine="5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  на проекта:</w:t>
      </w:r>
    </w:p>
    <w:p>
      <w:pPr>
        <w:pStyle w:val="Normal"/>
        <w:spacing w:before="120" w:after="200"/>
        <w:ind w:firstLine="6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та цел на проекта „ Създаване на надеждна среда за обмен на данни и комуникация  между административните съдилища в Република България и създаване на единна-информационна система (ЕДИС) за внедряване в административните съдилища в Република България”, в изпълнение на който се възлага настоящата обществена поръчка е с цел  подобряване работата на съдебната система чрез : въвеждане на съвременни информационни системи и технологии за административно правораздаване в Република България чрез реализиране на  реформата на електронното правосъдие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яване на  работоспособността и ефективността на  регионалните административни съдилища; прилагане, което да осигури повишаване на качеството в работата на съдебната система, да укрепи управленския капацитет и да развие човешките ресурси в съдебната система.</w:t>
      </w:r>
    </w:p>
    <w:p>
      <w:pPr>
        <w:pStyle w:val="Normal"/>
        <w:ind w:right="61" w:firstLine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ите дейности, включени в проекта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Детайлизация на изискванията за изграждане на цялостната Единна деловодна информационна система/ЕДИС/ и средата за съвместна рабо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роектиране и реализация на цялостната Единна деловодна информационна система/ЕДИС/ и средата за съвместна работ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недряване на цялостната Единна деловодна информационна система/ЕДИС/ и средата за съвместна работа във ВАС и 28 РАС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Обучение на съдии и съдебни служители за работа с Единната деловодна информационна система/ЕДИС/ и средата за съвместна работа-149 052,25 лв. без ДДС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Осигуряване на професионално обучение на системни администратори за работа с, администриране и поддръжка на базовото програмно осигуряване и приложния софтуер върху него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 Доставка на лицензи за базово програмно осигуряване на Единната деловодна информационна система/ЕДИС/ и средата за съвместна работа и единна среда за обмен на знание и помощ на потребителите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.Доставка на оборудване за изграждане на защитена среда за съвместна работа, обмен на данни, знание и помощ на потребителит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. Изграждане на защитена среда за съвместна работа, обмен на данни, знание и помощ на потребителите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.  Дейности за информация и публично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 Одит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>4. Конкретни дейности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В изпълнение на договора за възлагане на обществена поръчка, избраният изпълнител следва да извърши следните основни дейности: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>Изработване на банери със стойки, които да бъдат поставяни при организиране на обучения и проектни срещи – следва да бъдат изработени два банера съгласно изискванията за публичност по ОПАК, с размери 70/100 см., на винил или друг подходящ материал;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готвени материали за медиите, които да отразяват дейността по проекта;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рганизиране на пресконференция за представяне на проекта, на която ще бъдат поканени журналисти от всички столични медии, отразяващи съдебния ресор и представители на заинтересованите страни, на която ще бъде представен проекта, неговите цели ,основни дейности и очаквани резултати. Изготвяне и отпечатване на информационни материали ( минимум1 брой) за запознаване на обществото с целите и резултатите на проекта.Конкретната дата за провеждане на встъпителната пресконференция  се определя след съгласуване с  Възложителя;  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Заключителна пресконференция  с представители на медиите и заинтересованите страни  – на нея ще бъдат представени извършените дейности, постигнатите резултати и ефектът от реализацията на проект  Изготвяне и отпечатване на информационни материали ( минимум1 брой) за запознаване на обществото с целите и резултатите на проекта.Конкретната дата за провеждане на  заключителната пресконференция се определя след съгласуване с Възложителя; </w:t>
      </w:r>
    </w:p>
    <w:p>
      <w:pPr>
        <w:pStyle w:val="Normal"/>
        <w:shd w:fill="F7F1D2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работване на брошура с резултатите по проекта – в тази брошура ще бъдат представени проектните дейности, възникналите идеи, мнения на участниците и т.н. Отпечатана брошура ще  спомогне за осигуряване на устойчивост на проекта, както и  мултиплициране на  ефекта от реализацията му.  Дизайнът и съдържанието на брошурата следва да се съгласуват с Възложителя;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работване на папки, химикалки, падове,  пакет  материали за  участниците, флаш памети   за  популязиране на финансирането на проекта;</w:t>
      </w:r>
    </w:p>
    <w:p>
      <w:pPr>
        <w:pStyle w:val="Normal"/>
        <w:shd w:fill="F7F1D2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работваните артикули следват да съдържат всички изискуеми мерки за информация и публичност,  приложими за ОПАК.</w:t>
      </w:r>
    </w:p>
    <w:p>
      <w:pPr>
        <w:pStyle w:val="Normal"/>
        <w:shd w:fill="F7F1D2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омоционалните комплекти, съгласувано с Възложителя ще се раздават на участниците във въвеждащата и заключителна конференция, а също така ще се използват за отчитането и архива на проекта, изпълняван от ВАС.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готвен и отпечатан доклад  за резултатите от проекта, който да бъде разпространен до администрациите, съдебната власт, потребителите на услуги – граждани и бизнес, и медиите;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дейности следва да се извършват от Изпълнителя при пълно съгласуване с  Възложителя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ълнителят на настоящата обществена поръчка следва да съблюдава всички изисквания за информация и публичност на УО на ОПАК, приложими за проекти съфинансирани от Европейския съюз чрез Европейския социален фонд при изпълнение на дейностите, както и при отчитане на работата по проекта. 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сички права на собственост,възникнали   в резултат от изпълнението на дейностите, принадлежат на Възложителя.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Цел и резултати</w:t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Цел</w:t>
      </w:r>
    </w:p>
    <w:p>
      <w:pPr>
        <w:pStyle w:val="Normal"/>
        <w:shd w:fill="F7F1D2" w:val="clear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7F1D2" w:val="clear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1D2" w:val="clear"/>
          <w:lang w:eastAsia="bg-BG"/>
        </w:rPr>
        <w:t>Конкретната цел на поръчката е осигуряване на мерките за информация и публичност в съответствие с изискванията на ОПАК. Следва да се осигури информирането на обществеността и участниците в проекта за предоставената безвъзмездна финансова помощ от Структурните фондове чрез поставяне върху всички информационни и рекламни материали, свързани с проект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7F1D2" w:val="clear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1D2" w:val="clear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1D2" w:val="clear"/>
          <w:lang w:eastAsia="bg-BG"/>
        </w:rPr>
        <w:t>1. флага на ЕС в съответствие с описаните по-долу графични стандарти (включени и в Анекс 1 към Регламент (ЕО) № 1828/2006 г. на Комисията) и думите Европейски съюз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1D2" w:val="clear"/>
          <w:lang w:eastAsia="bg-BG"/>
        </w:rPr>
        <w:t>2. логото и слогана на ОПАК – „ОПАК. Експерти в действие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1D2" w:val="clear"/>
          <w:lang w:eastAsia="bg-BG"/>
        </w:rPr>
        <w:t>3. логото и слогана на ЕСФ – „Европейски социален фонд. Инвестиции в хората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езултати, които трябва да бъдат постигнати от изпълнителя .</w:t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7F1D2" w:val="clear"/>
          <w:lang w:eastAsia="bg-BG"/>
        </w:rPr>
        <w:t>Изпълнителят следва да представи следните резултати при изпълнение на поръчката:</w:t>
      </w:r>
    </w:p>
    <w:p>
      <w:pPr>
        <w:pStyle w:val="Normal"/>
        <w:shd w:fill="F7F1D2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зготве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банера; </w:t>
        <w:br/>
        <w:t>Проведена първоначална пресконференция;</w:t>
        <w:br/>
        <w:t>Изработени 1000 броя информационни брошури;</w:t>
      </w:r>
    </w:p>
    <w:p>
      <w:pPr>
        <w:pStyle w:val="Normal"/>
        <w:shd w:fill="F7F1D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работени 200 броя папки;</w:t>
      </w:r>
    </w:p>
    <w:p>
      <w:pPr>
        <w:pStyle w:val="Normal"/>
        <w:shd w:fill="F7F1D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работени 200 броя химикалки;</w:t>
      </w:r>
    </w:p>
    <w:p>
      <w:pPr>
        <w:pStyle w:val="Normal"/>
        <w:shd w:fill="F7F1D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работване на падове 200 броя;</w:t>
      </w:r>
    </w:p>
    <w:p>
      <w:pPr>
        <w:pStyle w:val="Normal"/>
        <w:shd w:fill="F7F1D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работени 200 броя флаш памети;</w:t>
      </w:r>
    </w:p>
    <w:p>
      <w:pPr>
        <w:pStyle w:val="Normal"/>
        <w:shd w:fill="F7F1D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работени 200 броя промоционални пакети ;</w:t>
        <w:br/>
        <w:t>Проведена заключителна пресконференция по проекта;</w:t>
      </w:r>
    </w:p>
    <w:p>
      <w:pPr>
        <w:pStyle w:val="Normal"/>
        <w:shd w:fill="F7F1D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готвен доклад за резултатите от  проекта;</w:t>
      </w:r>
    </w:p>
    <w:p>
      <w:pPr>
        <w:pStyle w:val="Normal"/>
        <w:shd w:fill="F7F1D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печатани минимум 2 броя информационни материал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7F1D2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7F1D2" w:val="clear"/>
          <w:lang w:eastAsia="bg-BG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7F1D2" w:val="clear"/>
          <w:lang w:eastAsia="bg-BG"/>
        </w:rPr>
        <w:t>4. Обхват на дейността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онкретни дейности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изпълнение на договора за възлагане на обществена поръчка, избраният изпълнител следва да извърши следните основни дейности:</w:t>
      </w:r>
    </w:p>
    <w:p>
      <w:pPr>
        <w:pStyle w:val="Normal"/>
        <w:shd w:fill="F7F1D2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зработване на банери със стойки, които да бъдат поставяни при организиране на обучения и проектни срещ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 следва да бъдат изработени четири банера съгласно изискванията за публичност по ОПАК, с размери 70/100 см., на винил или друг подходящ материал;</w:t>
      </w:r>
    </w:p>
    <w:p>
      <w:pPr>
        <w:pStyle w:val="Normal"/>
        <w:shd w:fill="F7F1D2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ресконференция за представяне на проекта. Ще бъдат поканени журналисти от всички столични медии, отразяващи съдебния ресор, представители  на  заинтересованите страни  , за да бъдат представени дейностите по проекта;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работване на брошура с резултатите по проекта – в тази брошура ще бъдат представени проектните дейности, възникналите идеи, мнения на участниците и т.н.;</w:t>
      </w:r>
    </w:p>
    <w:p>
      <w:pPr>
        <w:pStyle w:val="Normal"/>
        <w:shd w:fill="F7F1D2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работване на папки, химикалки,падове, флаш памети с възможност за печат (с вместимост: минимум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G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  и промоционални пакети за популязиране на финансирането на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ключителна пресконференция – на нея ще бъдат представени извършените дейности, постигнатите резултати и ефектът от реализацията на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исквания за провеждане на пресконференци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right="-18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ясто на провеждане: гр. София, подходяща зала в центъра с добри условия - климатизирана, обзаведена, оборудвана с мултимедийна техника и необходимото озвучаване и апаратура за прев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рой на участниците:  до 60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готовка на покани за конференцията и разпращането им до   </w:t>
        <w:tab/>
        <w:tab/>
        <w:tab/>
        <w:t xml:space="preserve">   администрациите по одобрен от Възложителя списък. Проект на списъка ще </w:t>
        <w:tab/>
        <w:t xml:space="preserve">   бъде изготвен от Изпълнителя, съгласно указания на Възложителя, а </w:t>
        <w:tab/>
        <w:tab/>
        <w:t xml:space="preserve">   окончателният списък ще бъде съгласуван с Възложителя. Поканата трябва да </w:t>
        <w:tab/>
        <w:t xml:space="preserve">   бъде от името на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ращане на поканите до администрациите с искане за потвър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лучаване на потвърждения от администрациите за присъствие на конференцията, съдържащо списък с трите имена на участниците, тяхната длъжност, име и адрес на администрацията, телефони и имей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рганизиране на регистрация на участниците. Списъкът на участниците трябва да включва графи с трите имена, месторабота, звено, длъжност, координати за връзка и подписи за получени материали и за присъствие в отделни граф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работване на табели с имената на презентиращите и основните участници в конференцията - тип пирамидка, формат в сгънат вид А5 или 10 х 21 см, цветност 4+0 на 260 г едностранно хромов картон,  броя на  табелите ще бъде съгласуван  с възлож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Осигуряване на залата с вода за всички участниц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игуряване на кетъринг за участниците в края на конференцията, който следва да бъде съгласувам с възлож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игуряване на обществено огласяване на конференцията и присъствието на представители на средствата за масово осведомя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сигуряване на цялостната организация и логистика на конференцията на мяст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ълнителят трябва да изработи и следните информационни матери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Информационни брошури – формат А5, 4 стр., цветност 4+4 на 150 г двустранно хромова хартия, 1000 бр. тираж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bg-BG"/>
        </w:rPr>
        <w:t>2 вида по 500 бро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апки – формат 21,5 х 30,2 см в сгънат вид, цветност 4+0, джоб с прорез за визитки на 300 г двустранно хромов картон, едностранен ламинат – м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ластмасови химикалки с едноцветен надпи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ста, формат А4, цветност 4+0 на 90 г офсет, по 30 листа в комплек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USB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флаш памет  с възможност за печат с вместимост миниму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4 G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даръчни комплекти в кутия (ролер и визитник / ключодържател/молив) – материал: метал и/или кожа, гравирани или ситопечат в един цвят върху кути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7F1D2" w:val="clear"/>
          <w:lang w:eastAsia="bg-BG"/>
        </w:rPr>
        <w:t>5. Срокове за изпълнение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Срокът за изпълнение на поръчката  започва от датата на регистриране на договора в Регистъра на договорите на ВАС и  приключва с  изпълнението на хронологически последната задача, но не по-късно от 10.03.2015 година. </w:t>
      </w:r>
    </w:p>
    <w:p>
      <w:pPr>
        <w:pStyle w:val="Normal"/>
        <w:shd w:fill="F7F1D2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 Работен език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ългарски език.</w:t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7. Други изисквания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пълнителят трябва да осигури адекватно оборудване и помощ на своите експерти и да покрие всички разходи за техническия персонал и за поддръжката. Изпълнителят следва да покрие разходите за цялото необходимо оборудване за екипа от експерти.</w:t>
        <w:br/>
        <w:t>Не се позволява закупуването на оборудване от името на Възложителя като част от настоящия договор за услуга и/или прехвърлянето на такова на Възложителя в края на настоящия договор. Всички разходи свързани с пътни и командировъчни на експертите по проекта са за сметка на Възложителя.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8 Докладване и приемане на изпълнението на договора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ението на договора се отчита от Изпълнителя със следните видове доклади: </w:t>
      </w:r>
    </w:p>
    <w:p>
      <w:pPr>
        <w:pStyle w:val="Normal"/>
        <w:shd w:fill="F7F1D2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Встъпителен доклад ,включва подробен план и график за изпълнение на дейностите по поръчката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нен доклад за отчитане на организирането и провеждането на въвеждащата конференция, в т.ч. и разпространяването на изготвените информационни и рекламни материали сред участниците – представители на всички заинтересовани страни. Докладът включва описателна част на извършените действия, постигнатите цели и резултати. Към доклада се прилага снимков материал и аудиозапис от проведеното събитие. Докладът се представя на Ръководителя на проекта в срок от 10 (десет) календарни дни след провеждане на въвеждащата конференция.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ен доклад за отчитане на организирането и провеждането на заключителната конференция, в т.ч. и разпространяването на изготвените информационни и рекламни материали сред участниците – представители на всички заинтересовани страни и за отчитане на цялостното изпълнение на договора. Докладът включва описателна част на извършените действия, постигнатите цели и резултати. Към доклада се прилага снимков материал и аудиозапис от проведеното събитие. Докладът се представя на Ръководителя на проекта в срок от 10 (десет) календарни дни преди изтичане на срока за изпълнение на договора. </w:t>
      </w:r>
    </w:p>
    <w:p>
      <w:pPr>
        <w:pStyle w:val="Normal"/>
        <w:spacing w:lineRule="auto" w:line="240" w:before="60" w:after="60"/>
        <w:ind w:left="9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емането на докладите се извършва с приемателно-предавателен протокол, а одобряването им се извършва с констативен протокол. Протоколите се подписват от Ръководителя на проекта (за Възложителя) и от Ръководителя на екипа (За Изпълнителя). Всички доклади и придружаващите ги документи се предоставят на хартиен и електронен носител на български език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ието на междинния доклад е условие за искане за междинно плащане по договора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ието на окончателния доклад е условие за приемане на работата на изпълнителя, за искане за окончателно плащане по договора и за освобождаване на гаранцията за добро изпълнени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 документи, свързани с изпълнението на предмета на обществената поръчка се подписват от Ръководителя на проекта (за Възложителя) и от Ръководителя на екипа (За Изпълнителя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9. Рискове за изпълнение  на  поръчката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ожителят дефинира следните рискове за изпълнение на поръчката:</w:t>
      </w:r>
    </w:p>
    <w:p>
      <w:pPr>
        <w:pStyle w:val="3"/>
        <w:numPr>
          <w:ilvl w:val="0"/>
          <w:numId w:val="4"/>
        </w:numPr>
        <w:spacing w:before="60" w:after="60"/>
        <w:ind w:left="1080" w:hanging="0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Ненавременно изпълнение на всяко от задълженията от страна на Изпълнителя;</w:t>
      </w:r>
    </w:p>
    <w:p>
      <w:pPr>
        <w:pStyle w:val="3"/>
        <w:numPr>
          <w:ilvl w:val="0"/>
          <w:numId w:val="4"/>
        </w:numPr>
        <w:spacing w:before="60" w:after="60"/>
        <w:ind w:left="1080" w:hanging="0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Недобра комуникация между страните по договора;</w:t>
      </w:r>
    </w:p>
    <w:p>
      <w:pPr>
        <w:pStyle w:val="3"/>
        <w:numPr>
          <w:ilvl w:val="0"/>
          <w:numId w:val="4"/>
        </w:numPr>
        <w:spacing w:before="60" w:after="60"/>
        <w:ind w:left="1080" w:hanging="0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Неинформиране на Възложителя за всички потенциални проблеми, които биха могли да възникнат в хода на изпълнение на дейностите;</w:t>
      </w:r>
    </w:p>
    <w:p>
      <w:pPr>
        <w:pStyle w:val="3"/>
        <w:numPr>
          <w:ilvl w:val="0"/>
          <w:numId w:val="4"/>
        </w:numPr>
        <w:spacing w:before="60" w:after="60"/>
        <w:ind w:left="1080" w:hanging="0"/>
        <w:jc w:val="both"/>
        <w:rPr>
          <w:rFonts w:ascii="Times New Roman" w:hAnsi="Times New Roman" w:cs="Times New Roman"/>
          <w:szCs w:val="22"/>
          <w:lang w:val="bg-BG" w:eastAsia="bg-BG"/>
        </w:rPr>
      </w:pPr>
      <w:r>
        <w:rPr>
          <w:rFonts w:cs="Times New Roman" w:ascii="Times New Roman" w:hAnsi="Times New Roman"/>
          <w:szCs w:val="22"/>
          <w:lang w:val="bg-BG" w:eastAsia="bg-BG"/>
        </w:rPr>
        <w:t>Недостатъчни, липсващи или неправилно разпределени ресурси (човешки,  средства и др.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2"/>
          <w:lang w:val="bg-BG" w:eastAsia="bg-BG"/>
        </w:rPr>
      </w:pPr>
      <w:r>
        <w:rPr>
          <w:rFonts w:cs="Times New Roman" w:ascii="Times New Roman" w:hAnsi="Times New Roman"/>
          <w:color w:val="FF0000"/>
          <w:szCs w:val="22"/>
          <w:lang w:val="bg-BG" w:eastAsia="bg-BG"/>
        </w:rPr>
      </w:r>
    </w:p>
    <w:p>
      <w:pPr>
        <w:pStyle w:val="Normal"/>
        <w:spacing w:before="60" w:after="60"/>
        <w:ind w:left="540" w:hanging="0"/>
        <w:jc w:val="both"/>
        <w:rPr/>
      </w:pPr>
      <w:r>
        <w:rPr>
          <w:rFonts w:cs="Times New Roman" w:ascii="Times New Roman" w:hAnsi="Times New Roman"/>
          <w:b/>
        </w:rPr>
        <w:t xml:space="preserve">10. СТОЙНОСТ НА ПОРЪЧКАТА И ПЛАЩАНИЯ </w:t>
      </w:r>
    </w:p>
    <w:p>
      <w:pPr>
        <w:pStyle w:val="Normal"/>
        <w:spacing w:before="60" w:after="6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lang w:eastAsia="bg-BG"/>
        </w:rPr>
        <w:t>10.1. Стойност на поръчката (в лева)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Максималната прогнозна стойност на поръчката е</w:t>
      </w:r>
      <w:r>
        <w:rPr>
          <w:rFonts w:cs="Times New Roman" w:ascii="Times New Roman" w:hAnsi="Times New Roman"/>
          <w:b/>
          <w:lang w:val="ru-RU"/>
        </w:rPr>
        <w:t>: 18 600 лева без ДДС (осемнадесет хиляди и шестстотин</w:t>
      </w:r>
      <w:r>
        <w:rPr>
          <w:rFonts w:cs="Times New Roman" w:ascii="Times New Roman" w:hAnsi="Times New Roman"/>
          <w:b/>
        </w:rPr>
        <w:t xml:space="preserve"> лева) 22 320 лева с ДДС( двадесет и две хиляди триста и двадесет лева)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образувана чрез задаване на максимална стойност в бюджета на проекта.</w:t>
      </w:r>
    </w:p>
    <w:p>
      <w:pPr>
        <w:pStyle w:val="Normal"/>
        <w:spacing w:before="60" w:after="6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  <w:lang w:val="ru-RU"/>
        </w:rPr>
        <w:t>Недопустимо 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 подаването на оферта само за отделни услуги/дейости – предмет на поръчка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- надхвърляне на максималната стойност на поръчкат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Такава оферта ще се счита за изготвена в противоречие с обявените от Възложителя в </w:t>
      </w:r>
      <w:r>
        <w:rPr>
          <w:rFonts w:cs="Times New Roman" w:ascii="Times New Roman" w:hAnsi="Times New Roman"/>
        </w:rPr>
        <w:t>обявлението</w:t>
      </w:r>
      <w:r>
        <w:rPr>
          <w:rFonts w:cs="Times New Roman" w:ascii="Times New Roman" w:hAnsi="Times New Roman"/>
          <w:lang w:val="ru-RU"/>
        </w:rPr>
        <w:t xml:space="preserve"> условия и няма да бъде оценявана, а участникът ще бъде отстранен от участ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Максимално допустимите единични цени за отделните дейности са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1277"/>
        <w:gridCol w:w="3402"/>
        <w:gridCol w:w="1134"/>
        <w:gridCol w:w="1275"/>
        <w:gridCol w:w="1418"/>
        <w:gridCol w:w="1843"/>
      </w:tblGrid>
      <w:tr>
        <w:trPr>
          <w:trHeight w:val="82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по ре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ейност 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5.1. Разходи за осигуряване на публично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Единица мяр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Брой единиц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Единична ц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Сума  с ДДС</w:t>
            </w:r>
          </w:p>
        </w:tc>
      </w:tr>
      <w:tr>
        <w:trPr>
          <w:trHeight w:val="24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Процедура по „ Дейности за информация и публичност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Конфер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600</w:t>
            </w:r>
          </w:p>
        </w:tc>
      </w:tr>
      <w:tr>
        <w:trPr>
          <w:trHeight w:val="74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Па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000</w:t>
            </w:r>
          </w:p>
        </w:tc>
      </w:tr>
      <w:tr>
        <w:trPr>
          <w:trHeight w:val="63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Пакет материали за участниц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000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62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Падов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00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Химика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00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 xml:space="preserve">Бан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520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Флаш паме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ейност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ейност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Брошури А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Доклад за резултатите от про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bg-BG"/>
              </w:rPr>
              <w:t>бр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бр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0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000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>ОБЩО :                                                                             22 320 с ДДС / 18 600 без ДДС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ВАЖНО !!! </w:t>
      </w:r>
      <w:r>
        <w:rPr>
          <w:rFonts w:cs="Times New Roman" w:ascii="Times New Roman" w:hAnsi="Times New Roman"/>
          <w:lang w:val="ru-RU"/>
        </w:rPr>
        <w:t xml:space="preserve">В случай, че участник представи ценова оферта с по-високи обща или единични цени от посочените по-горе, то неговата оферта няма да бъде разглеждана и той ще бъде отстранен от участие в процедурат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  10.2.</w:t>
      </w:r>
      <w:r>
        <w:rPr>
          <w:rFonts w:cs="Times New Roman" w:ascii="Times New Roman" w:hAnsi="Times New Roman"/>
          <w:b/>
        </w:rPr>
        <w:t xml:space="preserve"> Условия и начин на плащане </w:t>
      </w:r>
    </w:p>
    <w:p>
      <w:pPr>
        <w:pStyle w:val="Normal"/>
        <w:spacing w:before="60" w:after="60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lang w:eastAsia="bg-BG"/>
        </w:rPr>
        <w:t>Плащания по поръчката: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вансово плащане в размер на 50%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петдесет процента</w:t>
      </w:r>
      <w:r>
        <w:rPr>
          <w:rFonts w:cs="Times New Roman" w:ascii="Times New Roman" w:hAnsi="Times New Roman"/>
          <w:b/>
          <w:lang w:val="ru-RU"/>
        </w:rPr>
        <w:t>) от общата стойност на договора</w:t>
      </w:r>
      <w:r>
        <w:rPr>
          <w:rFonts w:cs="Times New Roman" w:ascii="Times New Roman" w:hAnsi="Times New Roman"/>
          <w:lang w:val="ru-RU"/>
        </w:rPr>
        <w:t xml:space="preserve"> – в 15 (петнадесет ) дневен срок след подписване на констативния протокол за </w:t>
      </w:r>
      <w:r>
        <w:rPr>
          <w:rFonts w:cs="Times New Roman" w:ascii="Times New Roman" w:hAnsi="Times New Roman"/>
        </w:rPr>
        <w:t xml:space="preserve">одобряване </w:t>
      </w:r>
      <w:r>
        <w:rPr>
          <w:rFonts w:cs="Times New Roman" w:ascii="Times New Roman" w:hAnsi="Times New Roman"/>
          <w:lang w:val="ru-RU"/>
        </w:rPr>
        <w:t>на встъпителния  доклад по договора и издадена оригинална фактура от страна на Изпълнителя;</w:t>
      </w:r>
    </w:p>
    <w:p>
      <w:pPr>
        <w:pStyle w:val="Normal"/>
        <w:numPr>
          <w:ilvl w:val="0"/>
          <w:numId w:val="3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</w:rPr>
        <w:t xml:space="preserve">Окончателно плащане в размер на 50% </w:t>
      </w:r>
      <w:r>
        <w:rPr>
          <w:rFonts w:cs="Times New Roman" w:ascii="Times New Roman" w:hAnsi="Times New Roman"/>
          <w:b/>
          <w:lang w:val="ru-RU"/>
        </w:rPr>
        <w:t>(</w:t>
      </w:r>
      <w:r>
        <w:rPr>
          <w:rFonts w:cs="Times New Roman" w:ascii="Times New Roman" w:hAnsi="Times New Roman"/>
          <w:b/>
        </w:rPr>
        <w:t>петдесет процента</w:t>
      </w:r>
      <w:r>
        <w:rPr>
          <w:rFonts w:cs="Times New Roman" w:ascii="Times New Roman" w:hAnsi="Times New Roman"/>
          <w:b/>
          <w:lang w:val="ru-RU"/>
        </w:rPr>
        <w:t>) от общата стойност на договора</w:t>
      </w:r>
      <w:r>
        <w:rPr>
          <w:rFonts w:cs="Times New Roman" w:ascii="Times New Roman" w:hAnsi="Times New Roman"/>
          <w:lang w:val="ru-RU"/>
        </w:rPr>
        <w:t xml:space="preserve"> – в 15 (петнадесет) дневен срок след  представяне на фактура и одобрен  окончателен  доклад за цялостно изпълнение на договора.  Изпълнител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</w:rPr>
        <w:t>Издадените фактури трябва да отговарят на ЗСч, ЗДДС и ППЗДДС и да съдържат в описателната си част текста „Разходът е по проект</w:t>
      </w:r>
      <w:r>
        <w:rPr>
          <w:rFonts w:eastAsia="Times New Roman" w:cs="Times New Roman" w:ascii="Times New Roman" w:hAnsi="Times New Roman"/>
          <w:color w:val="000000"/>
          <w:lang w:bidi="en-US"/>
        </w:rPr>
        <w:t>„</w:t>
      </w:r>
      <w:r>
        <w:rPr>
          <w:rFonts w:cs="Times New Roman" w:ascii="Times New Roman" w:hAnsi="Times New Roman"/>
        </w:rPr>
        <w:t>Създаване на надеждна среда</w:t>
      </w:r>
      <w:r>
        <w:rPr>
          <w:rFonts w:cs="Times New Roman" w:ascii="Times New Roman" w:hAnsi="Times New Roman"/>
          <w:lang w:val="ru-RU"/>
        </w:rPr>
        <w:t xml:space="preserve">  за обмен  на данни и комуникация между административните  съдилища в  Р.България и създаване на единна деловодно- информационна система (ЕДИС) за внедряване в адмнистративните съдилища в Република България»  за предоставяне на  безвъзмездна финансова помощ   № 13-33-1/30.09.2013г., който се осъществява с финансовата подкрепа на Оперативна програма “Административен капацитет“, съфинансирана от Европейския съюз чрез Европейския социален фонд</w:t>
      </w:r>
      <w:r>
        <w:rPr>
          <w:rFonts w:cs="Times New Roman" w:ascii="Times New Roman" w:hAnsi="Times New Roman"/>
        </w:rPr>
        <w:t xml:space="preserve"> ,както и номера и датата на договора  по настоящата  обществена поръчка”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114" w:leader="none"/>
        </w:tabs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8388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0975</wp:posOffset>
              </wp:positionH>
              <wp:positionV relativeFrom="paragraph">
                <wp:posOffset>85090</wp:posOffset>
              </wp:positionV>
              <wp:extent cx="6054725" cy="294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472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Проектът се осъществява с финансовата подкрепа на Оперативна програма “Административен капацитет“, съфинансирана от Европейския съюз чрез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Европейския социален фонд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egoe UI" w:hAnsi="Segoe UI" w:cs="Segoe U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Segoe UI" w:hAnsi="Segoe UI" w:cs="Segoe U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egoe UI" w:ascii="Segoe UI" w:hAnsi="Segoe UI"/>
                              <w:i/>
                              <w:sz w:val="16"/>
                              <w:szCs w:val="16"/>
                            </w:rPr>
                            <w:t>ограма „Околна среда 2007 – 2013 г.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75pt;height:23.2pt;mso-wrap-distance-left:9.05pt;mso-wrap-distance-right:9.05pt;mso-wrap-distance-top:0pt;mso-wrap-distance-bottom:0pt;margin-top:6.7pt;mso-position-vertical-relative:text;margin-left: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Проектът се осъществява с финансовата подкрепа на Оперативна програма “Административен капацитет“, съфинансирана от Европейския съюз чрез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Европейския социален фонд.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Segoe UI" w:ascii="Segoe UI" w:hAnsi="Segoe UI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egoe UI" w:hAnsi="Segoe UI" w:cs="Segoe UI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Segoe UI" w:hAnsi="Segoe UI" w:cs="Segoe UI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Segoe UI" w:ascii="Segoe UI" w:hAnsi="Segoe UI"/>
                        <w:i/>
                        <w:sz w:val="16"/>
                        <w:szCs w:val="16"/>
                      </w:rPr>
                      <w:t>ограма „Околна среда 2007 – 2013 г.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b/>
      <w:i w:val="false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lang w:val="ru-RU"/>
    </w:rPr>
  </w:style>
  <w:style w:type="character" w:styleId="WW8Num17z1">
    <w:name w:val="WW8Num17z1"/>
    <w:qFormat/>
    <w:rPr>
      <w:b w:val="false"/>
      <w:i w:val="false"/>
      <w:lang w:val="bg-BG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Style12">
    <w:name w:val="Списък на абзаци Знак"/>
    <w:qFormat/>
    <w:rPr>
      <w:rFonts w:ascii="Calibri" w:hAnsi="Calibri" w:cs="Calibri"/>
      <w:sz w:val="22"/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Заглавие на книга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16"/>
      <w:szCs w:val="16"/>
    </w:rPr>
  </w:style>
  <w:style w:type="paragraph" w:styleId="3">
    <w:name w:val="Списък на абзаци3"/>
    <w:basedOn w:val="Normal"/>
    <w:qFormat/>
    <w:pPr>
      <w:ind w:left="720" w:hanging="0"/>
    </w:pPr>
    <w:rPr>
      <w:rFonts w:eastAsia="Times New Roman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9:00Z</dcterms:created>
  <dc:creator>User</dc:creator>
  <dc:description/>
  <cp:keywords/>
  <dc:language>en-US</dc:language>
  <cp:lastModifiedBy>Maria</cp:lastModifiedBy>
  <cp:lastPrinted>2014-08-28T09:25:00Z</cp:lastPrinted>
  <dcterms:modified xsi:type="dcterms:W3CDTF">2014-08-28T09:11:00Z</dcterms:modified>
  <cp:revision>24</cp:revision>
  <dc:subject/>
  <dc:title>До</dc:title>
</cp:coreProperties>
</file>